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96-2106/20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01 сентяб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Зейналова Рахмана Айдын оглы, *** года рождения, уроженца ***, проживающего по адресу: ***, паспорт ***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Зейналов Р.А., являясь генеральным директором </w:t>
      </w:r>
      <w:r>
        <w:rPr>
          <w:bCs/>
          <w:sz w:val="25"/>
          <w:szCs w:val="25"/>
        </w:rPr>
        <w:t>ООО «Рина</w:t>
      </w:r>
      <w:r>
        <w:rPr>
          <w:sz w:val="25"/>
          <w:szCs w:val="25"/>
        </w:rPr>
        <w:t xml:space="preserve">», несвоевременно представил в территориальный орган ПФР отчет по форме ЕФС-1, раздел 1, подраздел 1.2 – 09.06.2025 года, срок предоставления которого установлен не позднее 27.01.2025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Зейналов Р.А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Зейналова Р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Зейналова Р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ейналова Рахмана Айдын оглы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